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0" cy="847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75pt" to="73.5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38100</wp:posOffset>
                </wp:positionV>
                <wp:extent cx="0" cy="771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pt" to="335.2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</wp:posOffset>
                </wp:positionV>
                <wp:extent cx="12573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T) 4.70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2.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T) 4.70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105</wp:posOffset>
                </wp:positionH>
                <wp:positionV relativeFrom="paragraph">
                  <wp:posOffset>-680720</wp:posOffset>
                </wp:positionV>
                <wp:extent cx="3323590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0 ounce Wide Mouth 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ty Plastic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3.2pt;mso-wrap-distance-left:9.05pt;mso-wrap-distance-right:9.05pt;mso-wrap-distance-top:0pt;mso-wrap-distance-bottom:0pt;margin-top:-53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0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20 ounce Wide Mouth Contai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iority Plastic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3676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8.95pt" to="75.7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25336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9.95pt" to="331.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20015</wp:posOffset>
                </wp:positionV>
                <wp:extent cx="3314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45pt" to="334.45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453390</wp:posOffset>
                </wp:positionV>
                <wp:extent cx="32575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5.7pt" to="332.2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2667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) 4.58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.1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E) 4.58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80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63817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6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535680</wp:posOffset>
                </wp:positionV>
                <wp:extent cx="3429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8.4pt" to="341.2pt,27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62103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8.9pt" to="73.4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0.9pt" to="41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0789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7.4pt" to="431.95pt,5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0" cy="7086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6pt" to="360pt,55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/>
        <w:object w:dxaOrig="3960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558.45pt" filled="f" o:ole="">
            <v:imagedata r:id="rId3" o:title=""/>
          </v:shape>
          <o:OLEObject Type="Embed" ProgID="" ShapeID="ole_rId2" DrawAspect="Content" ObjectID="_1921852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61925</wp:posOffset>
                </wp:positionV>
                <wp:extent cx="80010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) .88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2.7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H) .88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3209925</wp:posOffset>
                </wp:positionV>
                <wp:extent cx="1143000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d) 4.89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52.7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Wd) 4.89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0</wp:posOffset>
                </wp:positionV>
                <wp:extent cx="1371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Ht) 12.00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Ht) 12.0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ight:</w:t>
            </w:r>
            <w:r>
              <w:rPr>
                <w:rFonts w:cs="Arial" w:ascii="Arial" w:hAnsi="Arial"/>
              </w:rPr>
              <w:t xml:space="preserve"> 120.0 grams +/-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d:</w:t>
            </w:r>
            <w:r>
              <w:rPr>
                <w:rFonts w:cs="Arial" w:ascii="Arial" w:hAnsi="Arial"/>
              </w:rPr>
              <w:t xml:space="preserve">  120mm triple lea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ll Thickness Minimum:</w:t>
            </w:r>
            <w:r>
              <w:rPr>
                <w:rFonts w:cs="Arial" w:ascii="Arial" w:hAnsi="Arial"/>
              </w:rPr>
              <w:t xml:space="preserve"> .015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lors: Stock:</w:t>
            </w:r>
            <w:r>
              <w:rPr>
                <w:rFonts w:cs="Arial" w:ascii="Arial" w:hAnsi="Arial"/>
              </w:rPr>
              <w:t xml:space="preserve"> White (custom colors avail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k Finish:</w:t>
            </w:r>
            <w:r>
              <w:rPr>
                <w:rFonts w:cs="Arial" w:ascii="Arial" w:hAnsi="Arial"/>
              </w:rPr>
              <w:t xml:space="preserve">  120 mm Triple Lead Thre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erial:</w:t>
            </w:r>
            <w:r>
              <w:rPr>
                <w:rFonts w:cs="Arial" w:ascii="Arial" w:hAnsi="Arial"/>
              </w:rPr>
              <w:t xml:space="preserve">  High Density Polyethyl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6:00Z</dcterms:created>
  <dc:creator>Rhonda</dc:creator>
  <dc:description/>
  <dc:language>en-US</dc:language>
  <cp:lastModifiedBy>Rhonda</cp:lastModifiedBy>
  <cp:lastPrinted>2006-03-14T07:17:00Z</cp:lastPrinted>
  <dcterms:modified xsi:type="dcterms:W3CDTF">2009-04-23T20:30:00Z</dcterms:modified>
  <cp:revision>7</cp:revision>
  <dc:subject/>
  <dc:title>     </dc:title>
</cp:coreProperties>
</file>